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5. december 7-én, hétfő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 xml:space="preserve">     </w:t>
      </w: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091"/>
        <w:gridCol w:w="1401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égyes Karina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ttog a fenyve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lián Annamari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apó itt van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émeth Ábel Imre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ngle Bell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irke Míra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ály: Gyermektáncok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uhr Petra Panna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dn: Ariett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za Luca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ly garden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irke Mír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hr Petra Pann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za Luca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arácsony - trió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h Abigél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eau: Tambouri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jor Lili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Minstrel Bo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Rauch Tamara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vel: Pavan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ka Csenge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kie: Esti tán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jor Lili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uch Tamar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ka Csenge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sztorok, pásztorok - trió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erkes-Ébert Dorottya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sec: Tambourin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kes-Ébert Dorotty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ó Sára Imol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za Sára Kata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Téli utazás - trió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alkó Rebeka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dn: G-dúr Final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rcz Júlia Ágnes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ngle bell rock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óth Laura Zsófia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ersen: Scherzino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rus Dorka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issalo: 3 Miniatűr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yal Emese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Orosz cigányda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reider Lili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Spanyol tán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rus Dorka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llinzani: C-dúr szonáta I.-II. téte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yal Emese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árdányi: Szonatina I.-II. téte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reider Lili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entine: B-dúr szonáta I.-II. téte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</w:tbl>
    <w:p>
      <w:pPr>
        <w:pStyle w:val="Nincstrkz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incstrkz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incstrkz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incstrkz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18"/>
          <w:szCs w:val="20"/>
        </w:rPr>
        <w:t xml:space="preserve">Frigy Nikoletta, Kéri Gerzson, </w:t>
      </w:r>
      <w:r>
        <w:rPr>
          <w:b/>
          <w:i/>
          <w:szCs w:val="20"/>
        </w:rPr>
        <w:t>László Virág,</w:t>
      </w:r>
      <w:r>
        <w:rPr>
          <w:i/>
          <w:szCs w:val="20"/>
        </w:rPr>
        <w:t xml:space="preserve"> </w:t>
      </w:r>
      <w:r>
        <w:rPr>
          <w:i/>
          <w:sz w:val="18"/>
          <w:szCs w:val="20"/>
        </w:rPr>
        <w:t>Molnár Anikó, Véghelyi Ák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1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5-11-25T08:35:00Z</dcterms:modified>
  <cp:revision>112</cp:revision>
  <dc:subject/>
  <dc:title>Szeretettel meghívjuk Önt és kedves családját</dc:title>
</cp:coreProperties>
</file>